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EXA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r. ................../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ZA  DE DATE –</w:t>
      </w:r>
      <w:r>
        <w:rPr>
          <w:b/>
        </w:rPr>
        <w:t xml:space="preserve"> </w:t>
      </w:r>
      <w:r>
        <w:rPr>
          <w:b/>
          <w:i/>
          <w:iCs/>
        </w:rPr>
        <w:t>PERSONAL DIDACTIC ÎNVĂŢĂMÂNT PRIMAR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0"/>
        <w:gridCol w:w="1445"/>
        <w:gridCol w:w="992"/>
        <w:gridCol w:w="1886"/>
        <w:gridCol w:w="1255"/>
        <w:gridCol w:w="1248"/>
        <w:gridCol w:w="862"/>
        <w:gridCol w:w="1316"/>
        <w:gridCol w:w="3221"/>
      </w:tblGrid>
      <w:tr>
        <w:trPr>
          <w:trHeight w:val="10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învăţămâ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le Si Prenumele Cadrului Didac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 didacti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utul în unitate (titular perioadă nedeterminată, încadrat pe viabilitatea postului, detașat, suplinito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chime în învăţământ </w:t>
            </w:r>
            <w:r>
              <w:rPr>
                <w:b/>
                <w:bCs/>
                <w:sz w:val="20"/>
                <w:szCs w:val="20"/>
                <w:u w:val="single"/>
              </w:rPr>
              <w:t>la 1 septembrie 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a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ele la care este încadr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 elevi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cadru didactic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dresă de e-mail cadru didactic  </w:t>
            </w:r>
          </w:p>
        </w:tc>
      </w:tr>
      <w:tr>
        <w:trPr>
          <w:trHeight w:val="3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coala Gimnazială Jian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că Mari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/ 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518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naradu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cărin 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/ 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6120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arinnicoleta@yahoo.ro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mfirescu Loredana Măd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adrat pe viabilitatea postulu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89853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mfirescu.madalina@yahoo.ro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 Vech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oleanu Iuliana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an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2422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lianapristoleanu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 Vech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u Niculina Vic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82113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lugoj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 Vech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ătariu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/ 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0613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_spatariu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Dănce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Aure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/ II / 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9658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eacalea99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Dănce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vănel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057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iovanel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Jiana M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ânzan 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II / III / 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46983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balaban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Ciorobore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el J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perioadă nedeterminat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/ 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5221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ciurel@yahoo.com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Gimnazială Ciorobore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ă Raluca-Geor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ni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35612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toniu.r@yahoo.com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rector,    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f.Brihac Radu Constantin           </w:t>
      </w:r>
    </w:p>
    <w:p>
      <w:pPr>
        <w:pStyle w:val="Normal"/>
        <w:tabs>
          <w:tab w:val="clear" w:pos="720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46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Bărboi Ileana Luminița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orient="landscape" w:w="15307" w:h="11906"/>
      <w:pgMar w:left="709" w:right="380" w:gutter="0" w:header="363" w:top="1134" w:footer="59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  <w:lang w:val="de-DE" w:eastAsia="en-US"/>
      </w:rPr>
    </w:pPr>
    <w:r>
      <w:rPr>
        <w:rFonts w:cs="Arial Narrow" w:ascii="Arial Narrow" w:hAnsi="Arial Narrow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603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4.75pt" to="471.2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Str. Decebal, Nr. 23, Dr.Tr. Severin, 220110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efon: 0252 315579, fax: 0252 311223,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www.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Mail</w:t>
    </w:r>
    <w:r>
      <w:rPr>
        <w:rFonts w:cs="Arial Narrow" w:ascii="Arial Narrow" w:hAnsi="Arial Narrow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secretariat.isj@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color w:val="0000FF"/>
        <w:sz w:val="16"/>
        <w:szCs w:val="16"/>
      </w:rPr>
      <w:t>isj@mh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3495"/>
      <w:gridCol w:w="1985"/>
      <w:gridCol w:w="3118"/>
      <w:gridCol w:w="616"/>
    </w:tblGrid>
    <w:tr>
      <w:trPr>
        <w:trHeight w:val="1407" w:hRule="atLeast"/>
      </w:trPr>
      <w:tc>
        <w:tcPr>
          <w:tcW w:w="127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5480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ind w:left="-161" w:firstLine="161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INSPECTORATUL ŞCOLAR JUDEŢEAN MEHEDINȚI</w:t>
          </w:r>
        </w:p>
      </w:tc>
      <w:tc>
        <w:tcPr>
          <w:tcW w:w="198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616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lang w:val="en-US" w:bidi="ar-SA"/>
    </w:rPr>
  </w:style>
  <w:style w:type="character" w:styleId="Titlu1Caracter">
    <w:name w:val="Titlu 1 Caracter"/>
    <w:qFormat/>
    <w:rPr>
      <w:rFonts w:ascii="Garamond" w:hAnsi="Garamond" w:cs="Garamond"/>
      <w:i/>
      <w:iCs/>
      <w:sz w:val="16"/>
      <w:szCs w:val="24"/>
      <w:lang w:val="ro-RO" w:bidi="ar-SA"/>
    </w:rPr>
  </w:style>
  <w:style w:type="character" w:styleId="TextnotdesubsolCaracter">
    <w:name w:val="Text notă de subsol Caracter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Arial" w:hAnsi="Arial" w:cs="Arial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l1">
    <w:name w:val="Costel1"/>
    <w:basedOn w:val="Normal"/>
    <w:qFormat/>
    <w:pPr>
      <w:numPr>
        <w:ilvl w:val="0"/>
        <w:numId w:val="2"/>
      </w:numPr>
      <w:spacing w:before="62" w:after="20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.edu.ro/" TargetMode="External"/><Relationship Id="rId2" Type="http://schemas.openxmlformats.org/officeDocument/2006/relationships/hyperlink" Target="mailto:secretariat.isj@mh.ed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C. Negucioiu</dc:creator>
  <dc:description/>
  <cp:keywords>2018</cp:keywords>
  <dc:language>en-US</dc:language>
  <cp:lastModifiedBy>User</cp:lastModifiedBy>
  <cp:lastPrinted>2022-10-06T09:32:00Z</cp:lastPrinted>
  <dcterms:modified xsi:type="dcterms:W3CDTF">2022-10-10T08:00:00Z</dcterms:modified>
  <cp:revision>2</cp:revision>
  <dc:subject>RESTRANGERE DE ACTIVITATE</dc:subject>
  <dc:title>FISA EVALUARE PERSONAL DIDACTIC</dc:title>
</cp:coreProperties>
</file>